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Università degli Studi dell’Aquila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/>
        <w:t>Segreteria del Dipartimento di ICEAA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67100 L’Aqu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getto: comunicazione relativa al conto corrente dedicato ad appalti/commesse pubbliche (art. 3 comma 7 legge 13 agosto 2010, n. 13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_________________, nato a ____________, il _____________, residente in ________________, Via ________________, n. ____, Codice Fiscale _____________ nella sua qualità di legale rappresentante della Società ___________________________, corrente in _________________, Via _____________________, n. ____, Codice Fiscale ___________________, Partita IVA 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il sottoscritto/la Società agisce quale appaltatore/subappaltatore/beneficiario in relazione all’opera /servizio / commessa pubblica / finanziamento ___________________________________ (indicarne i dati identificativ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 3, comma 7 della Legge 13 agosto 2010, n. 136, che alla predetta opera / servizio / commessa pubblica / finanziamento è dedicato il seguente conto corrente bancario (o postal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C n. ____________ acceso presso _____________________ Agenzia/Filiale di 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BAN I__I__I__I__I__I__I__I__I__I__I__I__I__I__I__I__I__I__I__I__I__I__I__I__I__I__I__I sul quale è delegato ad operare il Signor __________________________, nato a ______________, il ____________, Codice fiscale 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tutti i pagamenti riguardanti il progetto siano effettuati esclusivamente tramite bonifico appoggiato sul suindicato conto corr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impegna a fornire tempestivamente e per iscritto ogni informazione collegata ad eventuali variazioni nei dati sopraindica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al rispetto degli obblighi di tracciabilità dei flussi finanziari di cui all’art. 3 della Legge 136 del 13 agosto 2010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: ____________________                           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timbro e firm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 copia di un documento in corso di valid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i autorizza il trattamento dei dati personali raccolti, anche con mezzi informatici, esclusivamente per il procedimento per il quale la dichiarazione viene resa (art. 13 D. Lgs. 196/2003).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3948430" cy="9791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03:00Z</dcterms:created>
  <dc:creator>GIULIA</dc:creator>
  <dc:description/>
  <cp:keywords/>
  <dc:language>en-US</dc:language>
  <cp:lastModifiedBy>Matteo Totani</cp:lastModifiedBy>
  <dcterms:modified xsi:type="dcterms:W3CDTF">2025-05-07T12:55:00Z</dcterms:modified>
  <cp:revision>10</cp:revision>
  <dc:subject/>
  <dc:title/>
</cp:coreProperties>
</file>