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170</wp:posOffset>
                </wp:positionH>
                <wp:positionV relativeFrom="paragraph">
                  <wp:posOffset>-375920</wp:posOffset>
                </wp:positionV>
                <wp:extent cx="9232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,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-29.6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'Aquila, __/__/____                  </w:t>
        <w:tab/>
        <w:t xml:space="preserve">Al Direttore del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DICEAA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CERFIS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MEMOCS</w:t>
      </w:r>
    </w:p>
    <w:p>
      <w:pPr>
        <w:pStyle w:val="Normal"/>
        <w:spacing w:lineRule="auto" w:line="36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_ l _  sottoscritt_  (Cognome) __________________________________  (Nome)_______________________________ codice fiscale _________________________ cod. di identificazione fiscale estero ______________________________ nat_ a _______________________ (Prov.) ______ , il _________ , residente a ________________________________ (Prov.) _____ in Via _____________________________________________________ n. _____ in servizio presso  (Ente Dipendenza) ____________________________________________________ codice fiscale (Ente Dipendenza) _____________________________ qualifica _______________________________________________________ a tempo pieno / definito.</w:t>
      </w:r>
    </w:p>
    <w:p>
      <w:pPr>
        <w:pStyle w:val="TextBody"/>
        <w:rPr/>
      </w:pPr>
      <w:r>
        <w:rPr/>
        <w:t xml:space="preserve">Dichiara di ricevere la somma lorda di € ________________ in lettere _______________________________________ a compenso di numero ____ conferenz_ sul tema_________________________________________________________     __________________________________________________________________________ tenutasi il _____________ </w:t>
      </w:r>
    </w:p>
    <w:p>
      <w:pPr>
        <w:pStyle w:val="Normal"/>
        <w:spacing w:lineRule="auto" w:line="360"/>
        <w:jc w:val="both"/>
        <w:rPr/>
      </w:pPr>
      <w:r>
        <w:rPr/>
        <w:t>Richiede: Euro _______________ per onorario e € _______________ per rimborso spese (come di seguito specificato).</w:t>
      </w:r>
    </w:p>
    <w:p>
      <w:pPr>
        <w:pStyle w:val="Normal"/>
        <w:spacing w:lineRule="auto" w:line="360"/>
        <w:jc w:val="both"/>
        <w:rPr/>
      </w:pPr>
      <w:r>
        <w:rPr/>
        <w:t>Viaggio:            Autobus            € ____________________________      Biglietti n.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Treno                € ____________________________      Biglietti n.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Aereo                € ____________________________      Biglietti n.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Mezzo proprio   € ____________________________      Km percorsi ________________</w:t>
      </w:r>
    </w:p>
    <w:p>
      <w:pPr>
        <w:pStyle w:val="Normal"/>
        <w:spacing w:lineRule="auto" w:line="360"/>
        <w:jc w:val="both"/>
        <w:rPr/>
      </w:pPr>
      <w:r>
        <w:rPr/>
        <w:t>Alloggio:           Albergo             € ____________________________      Biglietti n. __________________</w:t>
      </w:r>
    </w:p>
    <w:p>
      <w:pPr>
        <w:pStyle w:val="Normal"/>
        <w:spacing w:lineRule="auto" w:line="360"/>
        <w:jc w:val="both"/>
        <w:rPr/>
      </w:pPr>
      <w:r>
        <w:rPr/>
        <w:t>Vitto:                 Ristorante          € ____________________________      Biglietti n. __________________</w:t>
      </w:r>
    </w:p>
    <w:p>
      <w:pPr>
        <w:pStyle w:val="Normal"/>
        <w:spacing w:lineRule="auto" w:line="360"/>
        <w:jc w:val="both"/>
        <w:rPr/>
      </w:pPr>
      <w:r>
        <w:rPr/>
        <w:t>Modalità di paga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creditato tramite bonifico bancario / postale press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 (indicare generalità Banca / Posta)  ABI ______________ CAB _____________   c.c. N. 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iscossione diretta e/o sportello banca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_ l_ sottoscritt__ dichiara che il compenso di cui sopra rientra tra i “redditi diversi” (art. 81 DPR 917/16) trattandosi di attività lavorative che non esercita abitualmente (prestazione occasionale) e che non è obbligato alla emissione di fattura su compenso (art. 5, 2° comma DPR 633/7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servato alla Segreter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ordo liquidato:   € _________________ Riten.   € _________________ Netto a pagare 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942"/>
        <w:gridCol w:w="1942"/>
        <w:gridCol w:w="1942"/>
        <w:gridCol w:w="194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richieden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proponen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titolare dei Fond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Segretario Amm.v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Diretto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8" w:top="2835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kinson Hyperlegible Nex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16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center"/>
      <w:rPr>
        <w:rFonts w:ascii="Atkinson Hyperlegible Next" w:hAnsi="Atkinson Hyperlegible Next" w:eastAsia="Arial" w:cs="Atkinson Hyperlegible Next"/>
        <w:sz w:val="24"/>
        <w:szCs w:val="22"/>
        <w:lang w:val="en-US" w:eastAsia="en-US"/>
      </w:rPr>
    </w:pPr>
    <w:r>
      <w:rPr>
        <w:rFonts w:eastAsia="Arial" w:cs="Atkinson Hyperlegible Next" w:ascii="Atkinson Hyperlegible Next" w:hAnsi="Atkinson Hyperlegible Next"/>
        <w:sz w:val="24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3948430" cy="97917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68" w:hanging="0"/>
      <w:jc w:val="center"/>
      <w:outlineLvl w:val="3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rFonts w:ascii="Tahoma" w:hAnsi="Tahoma" w:cs="Tahom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08:00Z</dcterms:created>
  <dc:creator>protocollo</dc:creator>
  <dc:description/>
  <cp:keywords/>
  <dc:language>en-US</dc:language>
  <cp:lastModifiedBy>Matteo Totani</cp:lastModifiedBy>
  <cp:lastPrinted>2006-11-28T13:36:00Z</cp:lastPrinted>
  <dcterms:modified xsi:type="dcterms:W3CDTF">2025-05-07T12:48:00Z</dcterms:modified>
  <cp:revision>20</cp:revision>
  <dc:subject/>
  <dc:title>Al Direttore</dc:title>
</cp:coreProperties>
</file>