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L'Aquila, __/__/____                  </w:t>
        <w:tab/>
        <w:t xml:space="preserve">Al Direttore del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DICEAA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CERFIS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MEMO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  <w:r>
        <w:rPr/>
        <w:t>__ l __   sottoscritt…. ________________________________________________ intende affidare al Prof. _____________________________________ dell’Università di _________________________ l’incarico di tenere una conferenza / ciclo di conferenze (*) dal titol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per l’attività di ricerca nell’ambito del settore ___________________________________________________________ ne….. giorn….. __________________________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 tale scopo chiede (</w:t>
      </w:r>
      <w:r>
        <w:rPr>
          <w:sz w:val="16"/>
        </w:rPr>
        <w:t>barrare la voce che interessa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un compenso di   € ____________________________ per conferenza / ciclo di conferenze (*) , al lordo      della ritenuta d’acco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Rimborso spese :                                                                                             Viaggio   € ______________</w:t>
      </w:r>
    </w:p>
    <w:p>
      <w:pPr>
        <w:pStyle w:val="Normal"/>
        <w:spacing w:lineRule="auto" w:line="360"/>
        <w:ind w:left="7080" w:hanging="0"/>
        <w:rPr/>
      </w:pPr>
      <w:r>
        <w:rPr/>
        <w:t>Alloggio  € ______________</w:t>
      </w:r>
    </w:p>
    <w:p>
      <w:pPr>
        <w:pStyle w:val="Normal"/>
        <w:spacing w:lineRule="auto" w:line="360"/>
        <w:ind w:left="7080" w:hanging="0"/>
        <w:rPr/>
      </w:pPr>
      <w:r>
        <w:rPr/>
        <w:t>Vitto       €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tta spesa graverà sul fondo ________________________________________________ di cui è responsabile il Prof.__________________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Aquila, __________________</w:t>
        <w:tab/>
        <w:tab/>
        <w:tab/>
        <w:tab/>
        <w:tab/>
        <w:tab/>
        <w:tab/>
        <w:t>IL PROPONENT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/>
        <w:t xml:space="preserve">Allegata: locandina seminario / conferenza / convegno + Curriculum vitae relatore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8" w:top="2835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kinson Hyperlegibl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  <w:tab w:val="left" w:pos="5387" w:leader="none"/>
      </w:tabs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</w:r>
  </w:p>
  <w:p>
    <w:pPr>
      <w:pStyle w:val="Normal"/>
      <w:tabs>
        <w:tab w:val="clear" w:pos="708"/>
        <w:tab w:val="left" w:pos="851" w:leader="none"/>
        <w:tab w:val="left" w:pos="5387" w:leader="none"/>
      </w:tabs>
      <w:rPr>
        <w:b/>
        <w:b/>
        <w:color w:val="404040"/>
        <w:sz w:val="16"/>
        <w:szCs w:val="16"/>
        <w:lang w:val="en-US" w:eastAsia="en-US"/>
      </w:rPr>
    </w:pPr>
    <w:r>
      <w:rPr>
        <w:b/>
        <w:color w:val="40404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2790</wp:posOffset>
              </wp:positionH>
              <wp:positionV relativeFrom="paragraph">
                <wp:posOffset>-136525</wp:posOffset>
              </wp:positionV>
              <wp:extent cx="7656830" cy="1588135"/>
              <wp:effectExtent l="0" t="635" r="0" b="0"/>
              <wp:wrapNone/>
              <wp:docPr id="2" name="Rettango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6840" cy="1587960"/>
                      </a:xfrm>
                      <a:prstGeom prst="rect">
                        <a:avLst/>
                      </a:prstGeom>
                      <a:solidFill>
                        <a:srgbClr val="f4f4f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8" fillcolor="#f4f4f4" stroked="f" o:allowincell="f" style="position:absolute;margin-left:-57.7pt;margin-top:-10.75pt;width:602.85pt;height:125pt;mso-wrap-style:none;v-text-anchor:middle">
              <v:fill o:detectmouseclick="t" type="solid" color2="#0b0b0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782955</wp:posOffset>
              </wp:positionH>
              <wp:positionV relativeFrom="paragraph">
                <wp:posOffset>-139700</wp:posOffset>
              </wp:positionV>
              <wp:extent cx="8353425" cy="46990"/>
              <wp:effectExtent l="635" t="0" r="0" b="0"/>
              <wp:wrapNone/>
              <wp:docPr id="3" name="Rettangol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53440" cy="47160"/>
                      </a:xfrm>
                      <a:prstGeom prst="rect">
                        <a:avLst/>
                      </a:prstGeom>
                      <a:solidFill>
                        <a:srgbClr val="68696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1" fillcolor="#686969" stroked="f" o:allowincell="f" style="position:absolute;margin-left:-61.65pt;margin-top:-11pt;width:657.7pt;height:3.65pt;mso-wrap-style:none;v-text-anchor:middle">
              <v:fill o:detectmouseclick="t" type="solid" color2="#979696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51" w:leader="none"/>
        <w:tab w:val="left" w:pos="5387" w:leader="none"/>
      </w:tabs>
      <w:rPr>
        <w:rFonts w:ascii="Atkinson Hyperlegible;Calibri" w:hAnsi="Atkinson Hyperlegible;Calibri" w:cs="Atkinson Hyperlegible;Calibri"/>
        <w:color w:val="404040"/>
        <w:sz w:val="15"/>
        <w:szCs w:val="15"/>
      </w:rPr>
    </w:pPr>
    <w:r>
      <w:rPr>
        <w:rFonts w:cs="Atkinson Hyperlegible;Calibri" w:ascii="Atkinson Hyperlegible;Calibri" w:hAnsi="Atkinson Hyperlegible;Calibri"/>
        <w:b/>
        <w:color w:val="404040"/>
        <w:sz w:val="15"/>
        <w:szCs w:val="15"/>
      </w:rPr>
      <w:t>DICEAA</w:t>
      <w:br/>
    </w:r>
    <w:r>
      <w:rPr>
        <w:rFonts w:cs="Atkinson Hyperlegible;Calibri" w:ascii="Atkinson Hyperlegible;Calibri" w:hAnsi="Atkinson Hyperlegible;Calibri"/>
        <w:b/>
        <w:bCs/>
        <w:color w:val="404040"/>
        <w:sz w:val="15"/>
        <w:szCs w:val="15"/>
      </w:rPr>
      <w:t>Dipartimento di Ingegneria Civile, Edile-Architettura e Ambientale</w:t>
    </w:r>
    <w:r>
      <w:rPr>
        <w:rFonts w:cs="Atkinson Hyperlegible;Calibri" w:ascii="Atkinson Hyperlegible;Calibri" w:hAnsi="Atkinson Hyperlegible;Calibri"/>
        <w:color w:val="404040"/>
        <w:sz w:val="15"/>
        <w:szCs w:val="15"/>
      </w:rPr>
      <w:tab/>
      <w:tab/>
    </w:r>
  </w:p>
  <w:p>
    <w:pPr>
      <w:pStyle w:val="Normal"/>
      <w:tabs>
        <w:tab w:val="clear" w:pos="708"/>
        <w:tab w:val="left" w:pos="851" w:leader="none"/>
        <w:tab w:val="left" w:pos="5387" w:leader="none"/>
      </w:tabs>
      <w:rPr>
        <w:rFonts w:ascii="Atkinson Hyperlegible;Calibri" w:hAnsi="Atkinson Hyperlegible;Calibri" w:cs="Atkinson Hyperlegible;Calibri"/>
        <w:b/>
        <w:b/>
        <w:color w:val="404040"/>
        <w:sz w:val="15"/>
        <w:szCs w:val="15"/>
      </w:rPr>
    </w:pPr>
    <w:r>
      <w:rPr>
        <w:rFonts w:cs="Atkinson Hyperlegible;Calibri" w:ascii="Atkinson Hyperlegible;Calibri" w:hAnsi="Atkinson Hyperlegible;Calibri"/>
        <w:color w:val="404040"/>
        <w:sz w:val="15"/>
        <w:szCs w:val="15"/>
      </w:rPr>
      <w:t>Università degli Studi dell'Aquila</w:t>
      <w:tab/>
      <w:tab/>
      <w:tab/>
      <w:t>T: +39 0862 43 4503</w:t>
    </w:r>
  </w:p>
  <w:p>
    <w:pPr>
      <w:pStyle w:val="Normal"/>
      <w:tabs>
        <w:tab w:val="clear" w:pos="708"/>
        <w:tab w:val="left" w:pos="851" w:leader="none"/>
        <w:tab w:val="left" w:pos="5387" w:leader="none"/>
      </w:tabs>
      <w:rPr>
        <w:rFonts w:ascii="Atkinson Hyperlegible;Calibri" w:hAnsi="Atkinson Hyperlegible;Calibri" w:cs="Atkinson Hyperlegible;Calibri"/>
        <w:color w:val="404040"/>
        <w:sz w:val="15"/>
        <w:szCs w:val="15"/>
      </w:rPr>
    </w:pPr>
    <w:r>
      <w:rPr>
        <w:rFonts w:cs="Atkinson Hyperlegible;Calibri" w:ascii="Atkinson Hyperlegible;Calibri" w:hAnsi="Atkinson Hyperlegible;Calibri"/>
        <w:color w:val="404040"/>
        <w:sz w:val="15"/>
        <w:szCs w:val="15"/>
      </w:rPr>
      <w:t>Piazzale Pontieri, 1 - Monteluco di Roio - 67100 L'Aquila</w:t>
      <w:tab/>
      <w:tab/>
      <w:tab/>
      <w:t>p.iva cod. fisc. 01021630668</w:t>
    </w:r>
  </w:p>
  <w:p>
    <w:pPr>
      <w:pStyle w:val="Normal"/>
      <w:tabs>
        <w:tab w:val="clear" w:pos="708"/>
        <w:tab w:val="left" w:pos="851" w:leader="none"/>
        <w:tab w:val="left" w:pos="5387" w:leader="none"/>
      </w:tabs>
      <w:rPr/>
    </w:pPr>
    <w:r>
      <w:rPr>
        <w:rFonts w:cs="Atkinson Hyperlegible;Calibri" w:ascii="Atkinson Hyperlegible;Calibri" w:hAnsi="Atkinson Hyperlegible;Calibri"/>
        <w:color w:val="404040"/>
        <w:sz w:val="15"/>
        <w:szCs w:val="15"/>
      </w:rPr>
      <w:t xml:space="preserve">diceaa.sac@strutture.univaq.it// posta certificata: </w:t>
    </w:r>
    <w:r>
      <w:rPr>
        <w:rFonts w:cs="Atkinson Hyperlegible;Calibri" w:ascii="Atkinson Hyperlegible;Calibri" w:hAnsi="Atkinson Hyperlegible;Calibri"/>
        <w:sz w:val="15"/>
        <w:szCs w:val="15"/>
      </w:rPr>
      <w:t>diceaa@pec.univaq.it</w:t>
    </w:r>
    <w:r>
      <w:rPr>
        <w:rStyle w:val="InternetLink"/>
        <w:rFonts w:cs="Atkinson Hyperlegible;Calibri" w:ascii="Atkinson Hyperlegible;Calibri" w:hAnsi="Atkinson Hyperlegible;Calibri"/>
        <w:color w:val="404040"/>
        <w:sz w:val="15"/>
        <w:szCs w:val="15"/>
        <w:u w:val="none"/>
      </w:rPr>
      <w:tab/>
      <w:tab/>
      <w:tab/>
    </w:r>
    <w:r>
      <w:rPr>
        <w:rFonts w:cs="Atkinson Hyperlegible;Calibri" w:ascii="Atkinson Hyperlegible;Calibri" w:hAnsi="Atkinson Hyperlegible;Calibri"/>
        <w:b/>
        <w:bCs/>
        <w:color w:val="404040"/>
        <w:sz w:val="15"/>
        <w:szCs w:val="15"/>
      </w:rPr>
      <w:t>diceaa.univaq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3948430" cy="97917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68" w:hanging="0"/>
      <w:jc w:val="center"/>
      <w:outlineLvl w:val="3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08:00Z</dcterms:created>
  <dc:creator>protocollo</dc:creator>
  <dc:description/>
  <cp:keywords/>
  <dc:language>en-US</dc:language>
  <cp:lastModifiedBy>Matteo Totani</cp:lastModifiedBy>
  <cp:lastPrinted>2006-11-28T13:36:00Z</cp:lastPrinted>
  <dcterms:modified xsi:type="dcterms:W3CDTF">2025-05-07T12:45:00Z</dcterms:modified>
  <cp:revision>23</cp:revision>
  <dc:subject/>
  <dc:title>Al Direttore</dc:title>
</cp:coreProperties>
</file>